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Making maths: Birds from an egg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663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4219575" cy="4267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4076700" cy="4114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663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4476750" cy="3086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3638550" cy="3105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88745</wp:posOffset>
                </wp:positionV>
                <wp:extent cx="8827770" cy="4088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77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6"/>
                              <w:gridCol w:w="6636"/>
                            </w:tblGrid>
                            <w:tr>
                              <w:trPr/>
                              <w:tc>
                                <w:tcPr>
                                  <w:tcW w:w="7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2990" cy="25660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2990" cy="256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0935" cy="39306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393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pt;height:321.9pt;mso-wrap-distance-left:0pt;mso-wrap-distance-right:9pt;mso-wrap-distance-top:0pt;mso-wrap-distance-bottom:0pt;margin-top:10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6"/>
                        <w:gridCol w:w="6636"/>
                      </w:tblGrid>
                      <w:tr>
                        <w:trPr/>
                        <w:tc>
                          <w:tcPr>
                            <w:tcW w:w="7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2990" cy="2566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935" cy="3930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393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0540</wp:posOffset>
          </wp:positionH>
          <wp:positionV relativeFrom="paragraph">
            <wp:posOffset>-285115</wp:posOffset>
          </wp:positionV>
          <wp:extent cx="1524000" cy="952500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5876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-l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0:00Z</dcterms:created>
  <dc:creator>J S Piggott</dc:creator>
  <dc:description/>
  <dc:language>en-US</dc:language>
  <cp:lastModifiedBy>Windows User</cp:lastModifiedBy>
  <cp:lastPrinted>2003-05-23T09:49:00Z</cp:lastPrinted>
  <dcterms:modified xsi:type="dcterms:W3CDTF">2009-01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